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色浪漫探索坏男人公子歌背后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色浪漫：探索“坏男人”公子歌背后的文化内涵</w:t>
      </w:r>
      <w:r>
        <w:rPr>
          <w:sz w:val="32"/>
          <w:szCs w:val="32"/>
        </w:rPr>
        <w:t>&lt;/p&gt;&lt;p&gt;&lt;img src="/static-img/9_eoKancYK5pAlRHX4sRXPHXf3ZFc4gB_94NFhGL3i0.png"&gt;&lt;/p&gt;&lt;p&gt;</w:t>
      </w:r>
      <w:r>
        <w:rPr>
          <w:sz w:val="32"/>
          <w:szCs w:val="32"/>
        </w:rPr>
        <w:t>在音乐世界中，“坏男人 公子歌”这一概念源自西方流行音乐，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的摇滚乐和流行乐中，它们以叛逆、不羁、自我中心甚至是反社会为特点。这种类型的歌曲往往会吸引那些寻求逃避日常生活压力的听众，同时也成为了年轻人表达个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歌曲中的“坏男人”，通常是一位身穿黑色皮衣、驾驶高性能汽车的酷帅男子，他可能是一个花花公子，也可能是一个心狠手辣的小混混。在他的世界里，没有规则，没有束缚，只有自由和欲望。他们经常用自己的行为来挑战传统价值观，通过对抗社会规范来获得个人解放。</w:t>
      </w:r>
      <w:r>
        <w:rPr>
          <w:sz w:val="32"/>
          <w:szCs w:val="32"/>
        </w:rPr>
        <w:t>&lt;/p&gt;&lt;p&gt;&lt;img src="/static-img/BsfhUdRVQUEvmMBKaSZ1FvHXf3ZFc4gB_94NFhGL3i0.png"&gt;&lt;/p&gt;&lt;p&gt;</w:t>
      </w:r>
      <w:r>
        <w:rPr>
          <w:sz w:val="32"/>
          <w:szCs w:val="32"/>
        </w:rPr>
        <w:t>例如，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（</w:t>
      </w:r>
      <w:r>
        <w:rPr>
          <w:sz w:val="32"/>
          <w:szCs w:val="32"/>
        </w:rPr>
        <w:t>Elton John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Rocket Man</w:t>
      </w:r>
      <w:r>
        <w:rPr>
          <w:sz w:val="32"/>
          <w:szCs w:val="32"/>
        </w:rPr>
        <w:t>》就是一个典型的“坏男人 公子歌”。这首歌讲述了一个天文学家宇航员孤独地飞向太空，却无法返回地球的情景。虽然他并不直接表现出粗暴或是不良行为，但他的孤傲和对外界失去联系的心态，使得他在某种程度上被视作一种现代都市里的“坏男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亚洲地区，“坏男孩”形象也有着自己的变体。在韩国流行文化中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形象非常受欢迎，他们通常是帅气、冷酷但又充满魅力的角色，如韩国偶像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的成员，或是在电视剧和电影中的反派角色。</w:t>
      </w:r>
      <w:r>
        <w:rPr>
          <w:sz w:val="32"/>
          <w:szCs w:val="32"/>
        </w:rPr>
        <w:t>&lt;/p&gt;&lt;p&gt;&lt;img src="/static-img/kPp_JmTRYCs4Rh5-_spERPHXf3ZFc4gB_94NFhGL3i0.png"&gt;&lt;/p&gt;&lt;p&gt;</w:t>
      </w:r>
      <w:r>
        <w:rPr>
          <w:sz w:val="32"/>
          <w:szCs w:val="32"/>
        </w:rPr>
        <w:t>这些“坏男孩”的形象不仅仅局限于娱乐圈，在现实生活中也有其影响力。不少青少年会模仿他们所崇拜的人物进行扮演，这种现象被称为文化消费的一部分。而对于一些女性来说，这些形象也可能成为她们心目中的理想伴侣或者情感目标，因为这些人物似乎拥有超乎常人的吸引力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坏男人 公子歌”并非没有争议。一方面，它提供了一种释放压抑的情绪和逃离现实生活的手段；另一方面，它也可能激发不健康的观念，比如强调个人的权利至上，而忽略了社会责任与道德准则。此外，对于追求这种极端个性化的人来说，这样的生活方式很难长久维持，最终只能导致痛苦与毁灭。</w:t>
      </w:r>
      <w:r>
        <w:rPr>
          <w:sz w:val="32"/>
          <w:szCs w:val="32"/>
        </w:rPr>
        <w:t>&lt;/p&gt;&lt;p&gt;&lt;img src="/static-img/Nf_1xn6vI-__Khw0ke4n8PHXf3ZFc4gB_94NFhGL3i0.jpg"&gt;&lt;/p&gt;&lt;p&gt;</w:t>
      </w:r>
      <w:r>
        <w:rPr>
          <w:sz w:val="32"/>
          <w:szCs w:val="32"/>
        </w:rPr>
        <w:t>总之，“坏男人 公子歌”作为一种文化现象，其背后蕴含着复杂的情感与价值观。它既是一种艺术表达，也是一种社会心理反映，不同年龄层次的人群都能从中找到共鸣。但同时，我们也应该意识到过度沉迷于这种类型的作品，对个人发展以及社交关系都是有潜在风险的。</w:t>
      </w:r>
      <w:r>
        <w:rPr>
          <w:sz w:val="32"/>
          <w:szCs w:val="32"/>
        </w:rPr>
        <w:t>&lt;/p&gt;&lt;p&gt;&lt;a href = "/doc/628747-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色浪漫探索坏男人公子歌背后的文化内涵</w:t>
      </w:r>
      <w:r>
        <w:rPr>
          <w:sz w:val="32"/>
          <w:szCs w:val="32"/>
        </w:rPr>
        <w:t>.doc" rel="alternate" download="628747-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色浪漫探索坏男人公子歌背后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